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-</w:t>
      </w:r>
      <w:r>
        <w:rPr>
          <w:sz w:val="28"/>
        </w:rPr>
        <w:t xml:space="preserve"> 1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1.9pt;width:302.2pt;height:31.45pt;mso-wrap-style:none;v-text-anchor:middle" type="_x0000_t136">
            <v:path textpathok="t"/>
            <v:textpath on="t" fitshape="t" string="Господь - Пастырь мой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  </w:t>
      </w:r>
    </w:p>
    <w:p>
      <w:pPr>
        <w:pStyle w:val="Normal"/>
        <w:rPr>
          <w:sz w:val="40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</w:t>
      </w:r>
      <w:r>
        <w:rPr/>
        <w:t>Тема: Вера без дел мер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ы:</w:t>
        <w:tab/>
        <w:t>Девушка, Автор, Братья, Сестры, Брат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АВТОР</w:t>
      </w:r>
      <w:r>
        <w:rPr/>
        <w:t xml:space="preserve">: В одной церкви только что закончилось воскресное собрание. Пастор говорил на тему "Вера без дел мертва". В конце богослужения вся молодежь исполняла 22-й Псалом: “ Господь Пастор Мой". После собрания все поспешили домой. Одной девушке предстоял неблизкий путь домой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>
          <w:i/>
          <w:iCs/>
        </w:rPr>
        <w:t>На сцену выходит девушка</w:t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>ДЕВУШКА</w:t>
      </w:r>
      <w:r>
        <w:rPr/>
        <w:t xml:space="preserve">: Какое прекрасное собрание! Жаль, что я так далеко живу и так редко могу бывать в церкви. Однако с погодой я совсем не рассчитала, что-то становится холодно, да и дождь начинается. </w:t>
      </w:r>
      <w:r>
        <w:rPr>
          <w:i/>
          <w:iCs/>
        </w:rPr>
        <w:t>(Смотрит на небо</w:t>
      </w:r>
      <w:r>
        <w:rPr/>
        <w:t>). Надо скорее торопиться домой, А то совсем промокн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  <w:iCs/>
        </w:rPr>
        <w:t>На сцене появляются двое парней с зонтами</w:t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ВУШКА</w:t>
      </w:r>
      <w:r>
        <w:rPr/>
        <w:t xml:space="preserve">: О, братья с зонтиками!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БРАТЬЯ:</w:t>
      </w:r>
      <w:r>
        <w:rPr/>
        <w:t xml:space="preserve"> Привет, сестра, как дела?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ВУШКА</w:t>
      </w:r>
      <w:r>
        <w:rPr/>
        <w:t>: Да ничего, только замерзла, да и промокну скоро (</w:t>
      </w:r>
      <w:r>
        <w:rPr>
          <w:i/>
          <w:iCs/>
        </w:rPr>
        <w:t>ежится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БРАТЬЯ</w:t>
      </w:r>
      <w:r>
        <w:rPr/>
        <w:t>: Ну, сестра, ты просто не доверяешь Богу! Помнишь 22-ой псалом? Что там написано? " Я ни в чем не буду нуждаться". Веришь этому?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ДЕВУШКА</w:t>
      </w:r>
      <w:r>
        <w:rPr/>
        <w:t xml:space="preserve">: Да, но я ... </w:t>
      </w:r>
    </w:p>
    <w:p>
      <w:pPr>
        <w:pStyle w:val="Normal"/>
        <w:rPr/>
      </w:pPr>
      <w:r>
        <w:rPr>
          <w:b/>
          <w:bCs/>
          <w:u w:val="single"/>
        </w:rPr>
        <w:t>БРАТЬЯ:</w:t>
      </w:r>
      <w:r>
        <w:rPr/>
        <w:t xml:space="preserve"> Становись на молитву. Повторяй за нами. Господь-Пастырь мой, я ни в чем не буду  нуждаться. Он покоит меня на злачных ... (</w:t>
      </w:r>
      <w:r>
        <w:rPr>
          <w:i/>
          <w:iCs/>
        </w:rPr>
        <w:t>до конца 22-ого</w:t>
      </w:r>
      <w:r>
        <w:rPr/>
        <w:t xml:space="preserve"> </w:t>
      </w:r>
      <w:r>
        <w:rPr>
          <w:i/>
          <w:iCs/>
        </w:rPr>
        <w:t>псалма</w:t>
      </w:r>
      <w:r>
        <w:rPr/>
        <w:t xml:space="preserve">). Девушка повторяет за братьями предложение за предложением. </w:t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БРАТЬЯ</w:t>
      </w:r>
      <w:r>
        <w:rPr/>
        <w:t xml:space="preserve">: Аминь!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ВУШКА</w:t>
      </w:r>
      <w:r>
        <w:rPr/>
        <w:t xml:space="preserve"> :Аминь!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БРАТЬЯ</w:t>
      </w:r>
      <w:r>
        <w:rPr/>
        <w:t>: Ну вот, ты и доверила себя Богу. Ты ни в чем не будешь нуждаться. Прощай, сестра! (У</w:t>
      </w:r>
      <w:r>
        <w:rPr>
          <w:i/>
          <w:iCs/>
        </w:rPr>
        <w:t>ходят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ДЕВУШКА</w:t>
      </w:r>
      <w:r>
        <w:rPr/>
        <w:t>:Я ни в чем не буду нуждаться... Как холодно! Сейчас бы чаю горячего выпить или что-нибудь перекусить, может, я бы и согрелась. Ой, кажется, наши сестры идут.</w:t>
      </w:r>
    </w:p>
    <w:p>
      <w:pPr>
        <w:pStyle w:val="Normal"/>
        <w:ind w:left="1800" w:hanging="1800"/>
        <w:rPr/>
      </w:pPr>
      <w:r>
        <w:rPr/>
        <w:t xml:space="preserve">         </w:t>
      </w:r>
      <w:r>
        <w:rPr/>
        <w:t>(</w:t>
      </w:r>
      <w:r>
        <w:rPr>
          <w:i/>
          <w:iCs/>
        </w:rPr>
        <w:t>На сцену выходят две девушки. У них в руках бутылка воды, чипсы или булочки,                                               т.е. что-либо из еды. Они энергично жуют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СЕСТРЫ:</w:t>
      </w:r>
      <w:r>
        <w:rPr/>
        <w:t xml:space="preserve"> Приветствуем сестра! Как дела? </w:t>
      </w:r>
    </w:p>
    <w:p>
      <w:pPr>
        <w:pStyle w:val="Normal"/>
        <w:rPr/>
      </w:pPr>
      <w:r>
        <w:rPr>
          <w:b/>
          <w:bCs/>
          <w:u w:val="single"/>
        </w:rPr>
        <w:t>ДЕВУШКА</w:t>
      </w:r>
      <w:r>
        <w:rPr/>
        <w:t>: Да вот до дома еще далеко, а я так замерзла и есть очень хочется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СЕСТРЫ</w:t>
      </w:r>
      <w:r>
        <w:rPr/>
        <w:t>: Уж не хочешь ли ты сказать, что ты в чем-то нуждаешься, сестра?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ВУШКА</w:t>
      </w:r>
      <w:r>
        <w:rPr/>
        <w:t xml:space="preserve">: Да мне бы чего-нибудь перекусить... </w:t>
      </w:r>
    </w:p>
    <w:p>
      <w:pPr>
        <w:pStyle w:val="Normal"/>
        <w:rPr/>
      </w:pPr>
      <w:r>
        <w:rPr>
          <w:b/>
          <w:bCs/>
          <w:u w:val="single"/>
        </w:rPr>
        <w:t>СЕСТРЫ</w:t>
      </w:r>
      <w:r>
        <w:rPr/>
        <w:t>: (</w:t>
      </w:r>
      <w:r>
        <w:rPr>
          <w:i/>
          <w:iCs/>
        </w:rPr>
        <w:t>Продолжая уминать булочки</w:t>
      </w:r>
      <w:r>
        <w:rPr/>
        <w:t xml:space="preserve">). Что ты, сестра? В Библии написано, что сам Господь покоит тебя на злачных пажитях, водит к водам тихим. Веришь Библии? </w:t>
      </w:r>
      <w:r>
        <w:rPr>
          <w:b/>
          <w:bCs/>
          <w:u w:val="single"/>
        </w:rPr>
        <w:t>ДЕВУШКА</w:t>
      </w:r>
      <w:r>
        <w:rPr/>
        <w:t xml:space="preserve">: Верю... СЕСТРЫ: Тогда молись. Повторяй за нами: Господь Пастырь мой . </w:t>
      </w:r>
      <w:r>
        <w:rPr>
          <w:i/>
          <w:iCs/>
        </w:rPr>
        <w:t>(Они вновь рассказывают весь 22-ой псалом</w:t>
      </w:r>
      <w:r>
        <w:rPr/>
        <w:t xml:space="preserve">). Аминь! Прощай сестра! Бог позаботится о тебе. (Уходят) 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 xml:space="preserve">: Бедная! Только половина пути пройдена, а уже вечереет. Молодой сестре предстояло одной идти через лес. </w:t>
      </w:r>
    </w:p>
    <w:p>
      <w:pPr>
        <w:pStyle w:val="Normal"/>
        <w:rPr/>
      </w:pPr>
      <w:r>
        <w:rPr>
          <w:b/>
          <w:bCs/>
          <w:u w:val="single"/>
        </w:rPr>
        <w:t>ДЕВУШКА:</w:t>
      </w:r>
      <w:r>
        <w:rPr/>
        <w:t xml:space="preserve"> Хоть бы кто-нибудь на пути встретился. Обычно, я одна не хожу через лес вечером, а тут и попутчиков нет как нарочно. А нет, кажется, кто-то идет. Да это же брат из нашей церкви! Попрошу его провести меня домой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  <w:iCs/>
        </w:rPr>
        <w:t>Подходит брат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ДЕВУШКА</w:t>
      </w:r>
      <w:r>
        <w:rPr/>
        <w:t xml:space="preserve">: Приветствую тебя, брат. Тебе куда идти? Через лес?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БРАТ:</w:t>
      </w:r>
      <w:r>
        <w:rPr/>
        <w:t xml:space="preserve"> Да, нет, мне в другую сторону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ЕВУШКА</w:t>
      </w:r>
      <w:r>
        <w:rPr/>
        <w:t>: А мне - через лес. Я думала, может меня кто проводит ..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БРАТ</w:t>
      </w:r>
      <w:r>
        <w:rPr/>
        <w:t xml:space="preserve">: Да ты что? Боишься, что ли? Помнишь, сегодня на собрании 22-ой псалом разбирали: Если пойду и долиною смертной тени, не убоюсь зла, ибо Ты со мною; Твой жезл и Твой посох - они успокаивают меня. Давай вместе помолимся. </w:t>
      </w:r>
      <w:r>
        <w:rPr>
          <w:i/>
          <w:iCs/>
        </w:rPr>
        <w:t>(Они вместе читают 22-ой псалом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БРАТ:</w:t>
      </w:r>
      <w:r>
        <w:rPr/>
        <w:t xml:space="preserve"> Ну вот, теперь все в порядке. Иди с миром и ничего не бойся. Прощай, сестра! (</w:t>
      </w:r>
      <w:r>
        <w:rPr>
          <w:i/>
          <w:iCs/>
        </w:rPr>
        <w:t>Уходит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ДЕВУШКА</w:t>
      </w:r>
      <w:r>
        <w:rPr/>
        <w:t>: Подождите, а как же я?</w:t>
      </w:r>
    </w:p>
    <w:p>
      <w:pPr>
        <w:pStyle w:val="Normal"/>
        <w:rPr/>
      </w:pPr>
      <w:r>
        <w:rPr>
          <w:b/>
          <w:bCs/>
          <w:u w:val="single"/>
        </w:rPr>
        <w:t>АВТОР:</w:t>
      </w:r>
      <w:r>
        <w:rPr/>
        <w:t xml:space="preserve"> Пришлось бедной девушке идти самой через лес. Добравшись, домой, она, напившись чаю и хорошо поужинав, наконец, согрелась, как всегда перед сном   открыла Библию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ВУШКА</w:t>
      </w:r>
      <w:r>
        <w:rPr/>
        <w:t>: Сегодня на собрании пастор предложил нам прочитать послание Иакова 2-ую главу с 14-го по 26-ой стих. Что там? Откроем. (</w:t>
      </w:r>
      <w:r>
        <w:rPr>
          <w:i/>
          <w:iCs/>
        </w:rPr>
        <w:t>Открывает Библию и читает Иакова</w:t>
      </w:r>
      <w:r>
        <w:rPr/>
        <w:t xml:space="preserve"> </w:t>
      </w:r>
      <w:r>
        <w:rPr>
          <w:i/>
          <w:iCs/>
        </w:rPr>
        <w:t>2:14-17,26</w:t>
      </w:r>
      <w:r>
        <w:rPr/>
        <w:t xml:space="preserve">) "Что пользы, братия мои, если кто говорит, что он имеет веру, а дел не имеет? может ли эта вера спасти его? Если брат или сестра наги и не имеют дневного пропитания, а кто-нибудь из вас скажет им: 'идите с миром, грейтесь и питайтесь', но не даст им потребного для тела: что пользы? Так и вера, если не имеет дел, мертва сама по себе. Ибо, как тело без духа мертво, так и вера без дел мертва"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Аминь!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О  Н Е Ц</w:t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7:21:00Z</dcterms:created>
  <dc:creator>Семья Кузнецовых!</dc:creator>
  <dc:description/>
  <dc:language>en-US</dc:language>
  <cp:lastModifiedBy>Семья Кузнецовых!</cp:lastModifiedBy>
  <dcterms:modified xsi:type="dcterms:W3CDTF">2000-06-05T04:19:00Z</dcterms:modified>
  <cp:revision>8</cp:revision>
  <dc:subject/>
  <dc:title/>
</cp:coreProperties>
</file>